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03.2025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 по конкурсу 1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о принято решение ходатайствовать о присвоении Изотову Евгению Вячеславовичу, Иванову Андрею Витальевичу и Лаухиной Анне Михайловне почетного звания «Заслуженный артист Российской Федерации», Янкус Алле Ирменовне – почетного звания «Заслуженный работник культуры Российской Федерации», а также ходатайствовать о награждении Зарецкого Даниэля Феликсовича </w:t>
      </w:r>
      <w:r>
        <w:rPr>
          <w:color w:val="1A1A1A"/>
        </w:rPr>
        <w:t>орденом Др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рассмотрены и утверждены следующие локальные акты Консерватории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- </w:t>
      </w:r>
      <w:r>
        <w:rPr>
          <w:bCs/>
        </w:rPr>
        <w:t>Дополнения и изменения в Порядок проведения вступительных испытаний в</w:t>
      </w:r>
      <w:r>
        <w:rPr/>
        <w:t xml:space="preserve"> ФГБОУ ВО «Санкт-Петербургская государственная консерватория имени Н.А.Римского-Корсакова»</w:t>
      </w:r>
      <w:r>
        <w:rPr>
          <w:color w:val="1A1A1A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/>
      </w:pPr>
      <w:r>
        <w:rPr>
          <w:color w:val="1A1A1A"/>
        </w:rPr>
        <w:t xml:space="preserve">- </w:t>
      </w:r>
      <w:r>
        <w:rPr>
          <w:bCs/>
        </w:rPr>
        <w:t>Порядок проведения итоговой аттестации обучающихся по программам подготовки научных и научно-педагогических кадров в аспирантуре в ФГБОУ ВО  «Санкт-Петербургская государственная консерватория имени Н.А.Римского-Корсакова»;</w:t>
        <w:br/>
        <w:t xml:space="preserve">- Положение о </w:t>
      </w:r>
      <w:r>
        <w:rPr/>
        <w:t xml:space="preserve">применении </w:t>
      </w:r>
      <w:r>
        <w:rPr>
          <w:bCs/>
          <w:lang w:bidi="ru-RU"/>
        </w:rPr>
        <w:t xml:space="preserve">технических средств, обеспечивающих объективность результатов при проведении государственной итоговой аттестации по образовательным программам высшего образования – программам бакалавриата, программам специалитета, программам магистратуры, программам ассистентуры-стажировки, итоговой аттестации по программе подготовки научно-педагогических кадров в аспирантуре, с применением дистанционных образовательных технологий       </w:t>
      </w:r>
      <w:r>
        <w:rPr/>
        <w:t>в Санкт-Петербургской государственной консерватории им. Н.А.Римского-Корсак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36" w:leader="none"/>
        </w:tabs>
        <w:autoSpaceDE w:val="false"/>
        <w:ind w:left="0" w:hanging="357"/>
        <w:jc w:val="both"/>
        <w:rPr/>
      </w:pPr>
      <w:r>
        <w:rPr/>
        <w:t xml:space="preserve">Было принято решение о проведении Общего собрания (конференции) работников и обучающихся Санкт-Петербургской государственной консерватории им. Н.А.Римского-Корсакова в связи с необходимостью внесения изменений в Устав. </w:t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autoSpaceDE w:val="false"/>
        <w:jc w:val="both"/>
        <w:rPr/>
      </w:pPr>
      <w:r>
        <w:rPr/>
        <w:t xml:space="preserve">Была утверждена дата проведения Общего собрания (конференции) работников и обучающихся консерватории – 25 июня 2025 года. Установлено время начала Общего собрания (конференции) – 12.00; время начала регистрации делегатов – 11.00. </w:t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autoSpaceDE w:val="false"/>
        <w:spacing w:before="0" w:after="120"/>
        <w:jc w:val="both"/>
        <w:rPr/>
      </w:pPr>
      <w:r>
        <w:rPr/>
        <w:t xml:space="preserve">Была утверждена Комиссия по подготовке и проведению Общего собрания (конференции) </w:t>
      </w:r>
      <w:r>
        <w:rPr>
          <w:rStyle w:val="FontStyle33"/>
          <w:sz w:val="24"/>
          <w:szCs w:val="24"/>
        </w:rPr>
        <w:t xml:space="preserve">работников и обучающихся </w:t>
      </w:r>
      <w:r>
        <w:rPr/>
        <w:t>консерва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>В пункте «Разное» ректор представил информацию о ситуации с реконструкцией исторического здания консерватории, а также обсуждались текущие вопросы.</w:t>
      </w:r>
      <w:r>
        <w:rPr>
          <w:color w:val="1A1A1A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2:00Z</dcterms:created>
  <dc:creator>User</dc:creator>
  <dc:description/>
  <dc:language>en-US</dc:language>
  <cp:lastModifiedBy>nachok</cp:lastModifiedBy>
  <cp:lastPrinted>2024-02-12T12:45:00Z</cp:lastPrinted>
  <dcterms:modified xsi:type="dcterms:W3CDTF">2025-03-19T12:52:00Z</dcterms:modified>
  <cp:revision>2</cp:revision>
  <dc:subject/>
  <dc:title/>
</cp:coreProperties>
</file>